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重庆江南化工科技有限责任公司定期检测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4-03-08-0096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江南化工科技有限责任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cs="Times New Roman" w:eastAsia="宋体"/>
                <w:position w:val="0"/>
                <w:sz w:val="21"/>
                <w:vertAlign w:val="baseline"/>
                <w:lang w:val="en-US" w:eastAsia="zh-CN"/>
              </w:rPr>
              <w:t>重庆市南川区工业园区水江组团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系人：蒲远富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7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蒲远富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陈晓月、胡邻以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4.5.13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蒲远富</w:t>
            </w:r>
          </w:p>
        </w:tc>
      </w:tr>
      <w:tr>
        <w:trPr>
          <w:trHeight w:val="168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照片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yy</cp:lastModifiedBy>
  <dcterms:modified xsi:type="dcterms:W3CDTF">2024-10-08T07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66A6751447529C647AF771AB45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