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协佳汽车维修服务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03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协佳汽车维修服务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渝中区李子坝正街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8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临江佳园负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刘星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星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星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8T1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445688224126AA03D618225CF4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