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协佳汽车维修服务有限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8-0058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协佳汽车维修服务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重庆市渝中区李子坝正街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168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号临江佳园负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李玉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2.28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玉凤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.3.9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李玉凤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3-03-02T01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467377554A5F888E0806C55AE3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